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a o wyrażeniu zgody na przetwarzanie danych osobowych w związku ze złożonym wnioskiem o przyznanie nagrody Starosty Lubartowskiego za osiągnięcia w dziedzinie twórczości artystycznej, upowszechniania i ochrony kult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............................................................................................, oświadczam, że wyrażam zgodę na przetwarzanie danych osobowych mojego dziecka/danych osobowych mojego podopiecznego/moich danych osobowych** na potrzeby rozpatrzenia  wniosku </w:t>
        <w:br/>
        <w:t>o  przyznanie  nagrody  Starosty  Lubartowskiego za  osiągnięcia w dziedzinie twórczości artystycznej, upowszechniania i ochrony kultury.</w:t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24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 i data/ podpis/</w:t>
      </w:r>
    </w:p>
    <w:p>
      <w:pPr>
        <w:pStyle w:val="Normal"/>
        <w:spacing w:lineRule="auto" w:line="240" w:before="0" w:after="0"/>
        <w:ind w:left="424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na przetwarzanie danych osobowych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Staroście Lubartowskiemu z siedzibą w Lubartowie przy ul. Słowackiego 8, 21-100 Lubartów na przetwarzanie danych osobowych mojego dziecka/danych osobowych mojego podopiecznego/moich danych osobowych** w zakresie wizerunku w celu związanym z utrwaleniem uroczystości wręczania nagrody za osiągnięcia w dziedzinie twórczości artystycznej, upowszechniania i ochrony kultury.*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m zgodę Staroście Lubartowskiemu z siedzibą w Lubartowie przy ul. Słowackiego 8, 21-100 Lubartów na publikację danych osobowych mojego dziecka/danych osobowych mojego podopiecznego/moich danych osobowych** w serwisie internetowy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lubartow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facebook-u: Powiat Lubartowski – Starostwo Powiatowe </w:t>
        <w:br/>
        <w:t>w Lubartowie w zakresie wizerunku, imienia i nazwiska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zgoda nie jest ograniczona czasowo ani terytorialnie, ale może być w dowolnym momencie cofnięta jednak bez wpływu na zgodność przetwarzania danych osobowych przed jej cofnięciem. Wycofanie zgody można przesłać na adres e-email: iod@powiatlubartowski.pl</w:t>
      </w:r>
    </w:p>
    <w:p>
      <w:pPr>
        <w:pStyle w:val="Normal"/>
        <w:spacing w:lineRule="auto" w:line="240" w:before="0" w:after="0"/>
        <w:ind w:left="2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rodzica/opiekuna prawnego/pełnoletniego kandy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 przypadku wyrażenia zgody/akceptacji należy zaznaczyć „x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Klauzula informacyjna dotycząca przetwarzanie  danych  osobowych  w  celu przyznawania nagrody  za osiągnięcia  w  dziedzinie twórczości artystycznej, upowszechniania i ochrony kult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Na podstawie art. 13 ust. 1 i ust. 2 Rozporządzenia Parlamentu Europejskiego i Rady (UE) 2016/679 z  dnia 27 kwietnia 2016 r. w sprawie ochrony osób fizycznych w związku z przetwarzaniem danych osobowych  i w sprawie swobodnego przepływu takich danych oraz uchylenia  dyrektywy  95/46/WE (ogólne rozporządzenie o ochronie danych) (Dz. Urz. UE L 119 z 04.05.2016 r.), dalej zwanego RODO, informuje się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Administratorem Państwa danych osobowych jest Starostwa Lubartowski z siedzibą </w:t>
        <w:br/>
        <w:t>w Lubartowie przy ul. Słowackiego 8, 21-100 Lubart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pektorem    Ochrony    Danych    (IOD)    jest    Artur  Szczupakowski. Można    się  z  nim kontaktować poprzez e-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iod@powiatlubartowski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Państwa dane osobowe będą przetwarzane w celu realizacji następujących zada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realizacji  procesu  przyznawania nagrody Starosty Lubartowskiego za osiągnięcia </w:t>
        <w:br/>
        <w:t>w  dziedzinie  twórczości  artystycznej, upowszechniania i ochrony kultur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opublikowania   w serwisie internetowym www.powiat.lubartów.pl oraz na facebook-u: Powiat Lubartowski - Starostwo Powiatowe w Lubartowie danych osobowych osób, którym przyznano nagrody  za osiągnięcia  w  dziedzinie  twórczości  artystycznej,  upowszechniania i ochrony kultur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Podstawą prawną przetwarzania Pani/Pana danych s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6 ust. 1 lit. a RODO oraz na podstawie udzielonej zgod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6 ust. 1 lit. f RODO tj. prawnie uzasadnionego interesu realizowanego przez Administratora w tym na podstawie z art. 90t ust. 4 ustawy z dnia 7 września 1991 r. </w:t>
        <w:br/>
        <w:t>o systemie oświa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res, przez który dane osobowe będą przechowywane lub kryteria ustalania tego okres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Państwa dane osobowe będą przechowywane przez okres niezbędny dla realizacji celu, dla którego zostały zebrane, przez czas określony kategorią archiwalną danej sprawy, </w:t>
        <w:br/>
        <w:t xml:space="preserve">a następnie dla wypełnienia obowiązku archiwizacji dokumentów wynikającego </w:t>
        <w:br/>
        <w:t>z przepisów prawa, a także do czasu przedawnienia roszczeń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jeżeli wyrazili Państwo zgodę (na podstawie art. 6 ust. 1 lit.a RODO) – dane osobowe będą przetwarzane do momentu wycofania zgody, ale nie dłużej niż przez okres niezbędny do realizacji celu (dla którego zostały zebrane), do czasu wypełnienia obowiązku archiwizacji dokumentów wynikającego z przepisów prawa, a także do czasu przedawnienia roszcz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osobowe mogą być udostępnione podmiotom, które wykażą się podstawą prawną do ich uzyskania oraz procesorom, z którymi Administratorzy zawarli umowy powierzenia przetwarzania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czestnik ma prawo dostępu do treści swoich danych oraz prawo ich sprostowania, usunięcia, ograniczenia przetwarzania, prawo wniesienia sprzeciwu wobec przetwarzania, cofnięcia zg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Uczestnik ma prawo wniesienia skargi do Prezesa Urzędu Ochrony Danych Osobowych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ul. Stawki 2, 00-193 Warsz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Podanie danych osobowych jest dobrowolne, przy czym niezbędne do uczestniczenia </w:t>
        <w:br/>
        <w:t xml:space="preserve">w  konkursie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uczestnika nie będą przetwarzane w sposób zautomatyzowany, ani profilowane, nie będą przesyłane do państwa trzeciego lub organizacji międzynarod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data i podpis rodzica/opiekuna prawnego/pełnoletniego kandydata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lubartowski.pl/" TargetMode="External"/><Relationship Id="rId3" Type="http://schemas.openxmlformats.org/officeDocument/2006/relationships/hyperlink" Target="mailto:iod@powiatlubart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3:00Z</dcterms:created>
  <dc:creator>Artur Szczupakowski</dc:creator>
  <dc:description/>
  <cp:keywords/>
  <dc:language>en-US</dc:language>
  <cp:lastModifiedBy>Aneta Jedut</cp:lastModifiedBy>
  <cp:lastPrinted>2021-06-15T13:13:00Z</cp:lastPrinted>
  <dcterms:modified xsi:type="dcterms:W3CDTF">2021-06-15T11:13:00Z</dcterms:modified>
  <cp:revision>2</cp:revision>
  <dc:subject/>
  <dc:title/>
</cp:coreProperties>
</file>